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66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7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розова Сергея Михайловича, </w:t>
      </w:r>
      <w:r>
        <w:rPr>
          <w:rStyle w:val="CatPassportDatagrp2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305015031 от 05.03.2024 г. Морозов С.М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4.06.2024 года в отношении Морозова С.М. составлен протокол о совершении им административного правонарушения в 00:01 часов 17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розов С.М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Морозова С.М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орозова С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48821 от 24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орозова С.М.; Уведомлением, направленным Морозову С.М. о явке для составления протокола об административном правонарушении; Постановлением № 18810586240305015031 от 05.03.2024 г. по делу об административном правонарушении, предусмотренном по ч.2 ст.12.9 КоАП РФ в отношении Морозова С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орозов С.М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орозова С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розов С.М. является собственником легкового автомобиля с </w:t>
      </w:r>
      <w:r>
        <w:rPr>
          <w:rStyle w:val="CatCarNumbergrp27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05.03.2024 года на Морозова С.М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Морозовым С.М. 18.06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6.2024 г. в отношении Морозова С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Морозовым С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орозова Сергея Михайл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розову Сергею Михайл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CarNumbergrp27rplc34">
    <w:name w:val="cat-CarNumber grp-2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